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JASMO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第１９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継続研修会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in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JASMO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第１９回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継続研修会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in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大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平成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24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年　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2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月　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15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日（水）</w:t>
      </w: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JASMO　office</dc:creator>
  <dc:description/>
  <cp:keywords/>
  <dc:language>en-US</dc:language>
  <cp:lastModifiedBy>JASMO</cp:lastModifiedBy>
  <cp:lastPrinted>2008-04-15T10:02:00Z</cp:lastPrinted>
  <dcterms:modified xsi:type="dcterms:W3CDTF">2012-01-18T01:34:00Z</dcterms:modified>
  <cp:revision>55</cp:revision>
  <dc:subject/>
  <dc:title/>
</cp:coreProperties>
</file>