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１３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in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東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１３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in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東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平成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2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年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8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月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5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日（水）</w:t>
      </w: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0-07-29T04:17:00Z</dcterms:modified>
  <cp:revision>45</cp:revision>
  <dc:subject/>
  <dc:title/>
</cp:coreProperties>
</file>