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　第７回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継続研修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　第７回　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継続研修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00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9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9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（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 ・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tmc</dc:creator>
  <dc:description/>
  <cp:keywords/>
  <dc:language>en-US</dc:language>
  <cp:lastModifiedBy>JASMO Office</cp:lastModifiedBy>
  <cp:lastPrinted>2008-04-15T10:02:00Z</cp:lastPrinted>
  <dcterms:modified xsi:type="dcterms:W3CDTF">2009-01-19T05:27:00Z</dcterms:modified>
  <cp:revision>29</cp:revision>
  <dc:subject/>
  <dc:title>第二回　東京抗加齢医学研究会　公開研究会</dc:title>
</cp:coreProperties>
</file>